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 и ученики!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российский номер Детского телефона доверия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-800-200-0122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онок по данному телефону анонимный и бесплатный. Первый такой телефон появился в 1953 г. как форма помощи людям в кризисном состоянии, как профилактика суицидов. Все звонившие, нуждались, прежде всего, в дружеской помощ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важно поощрять детей пользоваться услугой Детского телефона доверия, т.к. в некоторых случаях ребенок не хочет волновать родителей, может бояться критики и активного вмешательства взрослых в его дела, а специалист настроен дружелюбно и нейтрально.  В службе детского телефона доверия работают специально обученные психологи. Этот телефон открыт для каждого человека, в том числе и для родителей, возраст звонящего не важен. Рекомендуем внести этот номер в список контактов своего сотового телефон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каких случаях может звонить ребенок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живание из-за расставания со старыми друзьями, отсутствие новых друзей в первое врем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ебенок чувствует одиночество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чего-то боитс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переживает развод родителей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тяжело болен член семь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пугают мысли о смерт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каких случаях могут  звонить родител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 не слушает родителей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ебенок плохо учитс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одителей что-то тревожит в поведении ребенк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лись ссор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ебенок очень изменилс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не получается общение без криков и угроз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ам просто плохо и не хочется «срываться» на близки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службы Детского телефона доверия размещен на 1 этаже на стенде для родителей и на сайте гимназии в разделе "Психологическая служба" и «объявлен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2:00Z</dcterms:created>
  <dc:creator>Светлана</dc:creator>
  <dc:description/>
  <cp:keywords/>
  <dc:language>en-US</dc:language>
  <cp:lastModifiedBy>Светлана</cp:lastModifiedBy>
  <dcterms:modified xsi:type="dcterms:W3CDTF">2015-03-04T14:57:00Z</dcterms:modified>
  <cp:revision>2</cp:revision>
  <dc:subject/>
  <dc:title/>
</cp:coreProperties>
</file>